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ste Sans talent appar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plus l'droit d'tourner autour du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veux faire quelque chose d'inno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bum  chan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au bo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bonne �quipe solide soud� pr�s � miser sur mon projet...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R Rafal.2.Rime vous n'connaiss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ma team compos� d'Mc"s d�rou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KRIM le D�faz� suivis du saint-a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�tement Ra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sais meme plus comment j'suis rent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de me r'apeller d'la soi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 d�fonc� �a c'est 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nnect� �a c'est pi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 de dire que j'ai pus garder mon espri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� la tournure de mes a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u fur et � mesure deviennes de moins en moin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perdus l'fil de mes pens�es � vouloire trop m'd�fonc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